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(pieczątka jednostki zgłaszającej OSP)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danta Powiatowego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owej Straży Pożarnej</w:t>
      </w:r>
    </w:p>
    <w:p>
      <w:pPr>
        <w:pStyle w:val="Normal"/>
        <w:spacing w:lineRule="auto" w:line="240"/>
        <w:ind w:left="4820" w:hanging="0"/>
        <w:rPr/>
      </w:pPr>
      <w:r>
        <w:rPr>
          <w:rFonts w:cs="Arial" w:ascii="Arial" w:hAnsi="Arial"/>
          <w:color w:val="000000"/>
        </w:rPr>
        <w:t>w Brzozow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szkolenie członków Ochotniczych Straży Pożar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 ……………………………. RATOWNIKÓW OSP od ……….…….. do 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odzaj szkolenia, termin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Nazwisko i Imię...........................................................................................imię ojca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Data i miejsce urodzenia..........................................................................woj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Jednostka OSP w 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Funkcja w OSP (w miejscowej, w gminie, powiecie)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Posiadane wyszkolenie pożarnicze (rodzaj, data ukończenia)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Kategoria prawa jazdy (dot. szkolenia kierowców)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Wykształcenie ogólne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Adres zamieszka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Wymagane dokumenty (kser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zaświadczenie lekarski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lisa NNW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ieczątka Naczelnika OSP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pieczątka jednostki delegującej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SKIER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ieruję Pana..................................................na szkolenie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organizowane w Komendzie Powiatowej PSP w Brzozowie. Stwierdzam, że w/w osoba posiada aktualne badanie lekarskie stwierdzające możliwość udziału w działaniach ratowniczych oraz ubezpieczenie NN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Komendant Gminny OSP)</w:t>
        <w:tab/>
        <w:tab/>
        <w:tab/>
        <w:tab/>
        <w:tab/>
        <w:tab/>
        <w:t>(Burmistrz/ Wój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5:00Z</dcterms:created>
  <dc:creator>Admin</dc:creator>
  <dc:description/>
  <cp:keywords/>
  <dc:language>en-US</dc:language>
  <cp:lastModifiedBy>prewencja</cp:lastModifiedBy>
  <cp:lastPrinted>2008-12-01T09:45:00Z</cp:lastPrinted>
  <dcterms:modified xsi:type="dcterms:W3CDTF">2015-09-16T06:01:00Z</dcterms:modified>
  <cp:revision>3</cp:revision>
  <dc:subject/>
  <dc:title/>
</cp:coreProperties>
</file>