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odstawowe strażaków ratowników Ochotniczy Straży Pożarnych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e w Komendzie Powiatowej PSP w Brzozow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 18.09.2019 r. – 30.11.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 Telefon kontaktowy: …...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 (lekarz medycyny pracy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4:00Z</dcterms:created>
  <dc:creator>Z-ca Komendanta</dc:creator>
  <dc:description/>
  <dc:language>en-US</dc:language>
  <cp:lastModifiedBy>operacyjna</cp:lastModifiedBy>
  <cp:lastPrinted>2019-09-03T15:13:00Z</cp:lastPrinted>
  <dcterms:modified xsi:type="dcterms:W3CDTF">2019-09-03T13:14:00Z</dcterms:modified>
  <cp:revision>2</cp:revision>
  <dc:subject/>
  <dc:title/>
</cp:coreProperties>
</file>