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zień dobry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niżej zamieszczam odpowiedzi przesłane z KG PSP w związku z nową dotacją dla OSP, na najczęściej pojawiające się pytani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Jaka jest maksymalna wartość dofinansowania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. W pierwszej turze składania wniosków jest to wartość 5 000 zł. Zgodnie z Trybem w przypadku niewyczerpania środków możliwe będzie złożenie dodatkowego wniosku o udzielenie dotacji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Czy do umowy trzeba złożyć aktualny KRS?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. Tak, aktualny KRS jest wymagany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Jednostka OSP nie ma konta, czy może być konto gminy?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. Nie, jednostka musi posiadać swoje konto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Termin 10.09 dotyczy wprowadzania wniosków do sytemu czy dostarczenia podpisanych umów?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odp. Termin 10.09 to termin dostarczenia WSZYSTKICH wniosków do komend powiatowych/miejskich PSP. 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Czy jedna jednostka może złożyć dwa wnioski?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. W pierwszej turze składania wniosków jedna jednostka może złożyć tylko jeden wniosek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Jak technicznie przebiega proces wnioskowania?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. Do 10.09 jednostki składają wnioski do KP/KM PSP. Po tym terminie zostanie uruchomiony program SOD3 (trwają prace nad jego jak najszybszym udostępnieniem). Reszta prac będzie odbywać się tak jak w systemach SOD i SOD2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7. Czy w ramach poszczególnych zadań </w:t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6867"/>
      </w:tblGrid>
      <w:tr>
        <w:trPr>
          <w:trHeight w:val="36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rganizowanie przedsięwzięć służących krzewieniu sportu i kultury fizycznej pozwalających na rozwinięcie sprawności wykorzystywanej w działaniach ratowniczych</w:t>
            </w:r>
          </w:p>
        </w:tc>
      </w:tr>
      <w:tr>
        <w:trPr>
          <w:trHeight w:val="358" w:hRule="atLeast"/>
          <w:cantSplit w:val="true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rganizowanie przedsięwzięć oświatowo-kulturalnych propagujących wiedzę i umiejętności w zakresie ochrony przeciwpożarowej</w:t>
            </w:r>
          </w:p>
        </w:tc>
      </w:tr>
      <w:tr>
        <w:trPr>
          <w:trHeight w:val="358" w:hRule="atLeast"/>
          <w:cantSplit w:val="true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Upowszechnianie i wspieranie form współdziałania między lokalnymi partnerami społecznymi i gospodarczymi w zakresie ochrony przeciwpożarowej</w:t>
            </w:r>
          </w:p>
        </w:tc>
      </w:tr>
      <w:tr>
        <w:trPr>
          <w:trHeight w:val="358" w:hRule="atLeast"/>
          <w:cantSplit w:val="true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68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opagowanie zasad udzielania pierwszej pomocy poszkodowanym w wyniku pożaru, klęski żywiołowej lub innego miejscowego zagrożeni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możliwa będzie realizacja usług; np.: usługa gastronomiczna, wynajem sali, nagłośnienia; zakup materiałów i produktów spożywczych, zakup nagród, gadżetów itd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ODP. Myślę, że załączony plik z „propozycjami” odpowie na te trzy pytania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8. Czy środki finansowe będą przekazywane dla wszystkich jednostek ochrony Przeciwpożarowej?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9. Czy wnioski dotyczą wszystkich jednostek (KSRG i spoza KSRG) ?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. Czy o dotację może starać się Zarząd Powiatowy OSP czy tylko jednostki OSP?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ODP na pyt. 8-10 Podział kwot, który mam nadzieję, zostanie jak najszybciej przesłany, został dokonany przez Biuro Logistyki.  Z tego co widziałam, podział dokonany jest na 16 013 jednostek. Przypuszczam, że dane zostały przekazane przez KCKR z SWD. Oczywiście tylko jednostka OSP , niezależnie czy jest w KSRG czy nie, może starać się o dotację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3. Czy w razie możliwości uzyskania przez jedną jednostkę dotacji większej niż 5 000zł istnieje możliwość zakupu przez tą jednostkę toru przeszkód do rozgrywania zawodów sportowo-pożarniczych – koszt ok. 20 000zł? Będzie to już wtedy zakup inwestycyjny (powyżej 10 000zł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ODP. Zakup musi być wydatkiem bieżącym (do 10 000 zł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4. Do kiedy należy się rozliczyć z dotacji (przesłać sprawozdania do KG)?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ODP. Termin realizacji zadania to 31.12.2019. Na złożenie sprawozdania jest </w:t>
      </w:r>
      <w:r>
        <w:rPr>
          <w:rFonts w:eastAsia="Times New Roman"/>
          <w:b/>
          <w:bCs/>
          <w:sz w:val="20"/>
          <w:szCs w:val="20"/>
          <w:u w:val="single"/>
          <w:lang w:eastAsia="pl-PL"/>
        </w:rPr>
        <w:t>30 dn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3:00Z</dcterms:created>
  <dc:creator>z-ca k-ta</dc:creator>
  <dc:description/>
  <cp:keywords/>
  <dc:language>en-US</dc:language>
  <cp:lastModifiedBy>z-ca k-ta</cp:lastModifiedBy>
  <dcterms:modified xsi:type="dcterms:W3CDTF">2019-08-23T11:46:00Z</dcterms:modified>
  <cp:revision>1</cp:revision>
  <dc:subject/>
  <dc:title/>
</cp:coreProperties>
</file>