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Propozycje działań w zakresie wydatkowania środków</w:t>
      </w:r>
    </w:p>
    <w:p>
      <w:pPr>
        <w:pStyle w:val="Normal"/>
        <w:spacing w:lineRule="auto" w:line="240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. wzoru WNIOSKU O UDZIELENIE DOTACJI – WYDATKI BIEŻĄCE</w:t>
      </w:r>
    </w:p>
    <w:p>
      <w:pPr>
        <w:pStyle w:val="Normal"/>
        <w:spacing w:lineRule="auto" w:line="240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„DOFINANSOWANIE JEDNOSTEK OCHOTNICZYCH STRAŻY POŻARNYCH”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kłady działa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przedsięwzięć służących krzewieniu sportu i kultury fizycznej pozwalających na rozwinięcie sprawności wykorzystywanej w działaniach ratowniczy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rzeczow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torów/przeszkód do przeprowadzania zawodów sportowo-pożarniczych</w:t>
            </w:r>
            <w:r>
              <w:rPr>
                <w:rFonts w:cs="Arial"/>
                <w:sz w:val="18"/>
                <w:szCs w:val="18"/>
              </w:rPr>
              <w:t>zgodnie z regulaminemnp.: węże, oznaczenia funkcyjnych i toru, hydronetki itp.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rania startowe/sportowe dla członków drużyn startując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wodach (w tym: hełmy, obuwie itp.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zęt sportowydo ćwiczeń fizycznych np.: ławeczka, drążek stacjonarny, bieżnia, rowerek it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wzięc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z zakresu przeprowadzania zawodów sportowo-pożarnicz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sędziów zawodów sportowo-pożarnicz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sportowo-rekreacyjne realizowane przez dłuższy okres czasu przygotowujące druhów do sprawnego udziału w działaniach ratowniczo-gaśniczych np.: koszt zatrudnienia trenera, wynajmu sali sportowej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rganizacji i udziału w zawodach np.: wyżywienie uczestników, transport do i z miejsca rozgrywania zawodów, nocleg podczas zawodów, </w:t>
            </w:r>
            <w:r>
              <w:rPr>
                <w:rFonts w:cs="Arial"/>
                <w:sz w:val="18"/>
                <w:szCs w:val="18"/>
              </w:rPr>
              <w:t>ubezpieczenie zawodów, koszty imprez związanych z uroczystym otwarciemi zamknięciem zawodó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wynajmu obiektu sportowego oraz obiektów towarzyszących np.: zaplecze logistyczne, sanitariaty itp.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koszty związane z sędziowaniem zawodów np. zakwaterowan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wyżywienie komisji sędziowskiej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nagród regulaminowych tj.: dyplomy, puchary, medale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prowadzenia akcji informacyjnej np.: plakaty, ulotki, gadżety z zakresu kultury fizycznej i sportu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organizacji i zakupu niezbędnego sprzętui materiałów do organizacji pokazów – elementów sportu pożarniczego w trakcie zawodó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remontu i odnowienia posiadanego sprzętu używanego do przeprowadzania zawodów np.: motopomp, równoważni itp.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organizacji obozów/zgrupowań sportow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karnetów na basen, salę gimnastyczną lub siłownię dla członków ochotniczych straży pożarn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wyjazdu na krajowe i międzynarodowe zawody sportow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sportowo-pożarnicze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 remontu istniejących obiektów sportowych ochotniczych straży pożarn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 remontu jednostek ochotniczych straży pożarnych w zakresie poprawy bazy lokalow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przedsięwzięć oświatowo-kulturalnych propagujących wiedzę i umiejętności w zakresie ochrony przeciwpożarowej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rzeczow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y muzyczne, pulpity i nuty dla orkiestr ochotniczych straży pożar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undurowanie wyjściowe, ubrania/stroje jednolite dla członków ochotniczych straży pożar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e narodowe i patriotyczne np.: godła, flagi itp.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edukacyjnenp.: plansze, prezentacje, książki, filmy itp.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zęt wykorzystywanydo szkoleńnp.: laptop, rzutnik multimedialny, drukarka, monitor do wyświetlania filmów instruktarzowych, sprzęt nagłośnieniowy itp.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wyposażenie stoiska umożliwiającego przeprowadzenie prezentacjipodczas imprez np.: namiot, baner, elementy wystawowe tj.: czujka tlenku węgla/czadu, gaśnica, zbijak do szyb, fantom treningowy it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wzięc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dla dzieci i młodzieży w zakresie przygotowania do startu w ogólnopolskim turnieju wiedzy pożarniczej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by orkiestr np.: koszt zatrudnienia kapelmistrza, wynajmu sali do ćwiczeń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prewencji społecznej organizowane przez ochotniczą straż pożarną dla mieszkańców realizowane podczas np. festynów, pikników it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rganizacji i udziału w przedsięwzięciach oświatowo-kulturalnych propagujących wiedzę i umiejętności w zakresie ochrony przeciwpożar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finansowanie wyjazdóworkiestr ochotniczych straży pożarn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zespołów artystycznych ochotniczych straży pożar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odnowienia sprzętu (w tym sztandarów, umundurowania oraz pojazdów pożarniczych) mających szczególne znaczenie historycz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finansowanie utrzymania świetlic ochotniczych straży pożar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rganizacjiogólnopolskiegoturnieju wiedzy pożarniczej np.: nagrody, upominki, poczęstunek itp.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akcji informacyjnychprowadzonych przez ochotnicze straże pożarne w placówkach oświatowych – opracowanie materiałów promocyjnych np.: ulotki, animacje, prezentacje oraz inne związane z ochroną przeciwpożarową, w tym również </w:t>
            </w:r>
            <w:r>
              <w:rPr>
                <w:rFonts w:cs="Arial"/>
                <w:sz w:val="18"/>
                <w:szCs w:val="18"/>
              </w:rPr>
              <w:t>przygotowanie materiałów edukacyjnych np.: kolorowanek, komiksów, ulotek, plakatów, naklejek, plansz, elementów odblaskowych, opasek, smyczy itp. propagujących ochronę ppoż.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pucharów, dyplomów, statueteki gadżetów za udział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konkursach i innych przedsięwzięciach z zakresu prewencji społe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i wspieranie form współdziałania między lokalnymi partnerami społecznymi i gospodarczymi w zakresie ochrony przeciwpożarowej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rzeczow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rania wyjściowe, umundurowanie dla członków ochotniczych straży pożarnychi członków młodzieżowych drużyn pożarnicz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niezbędne do przeprowadzenia zajęć edukacyjnych np.: czujka dymu/tlenku węgla, gaśnica, tablice poglądowe, torby PSP R1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sprzętu multimedialnego np.: komputer, rzutnik multimedialny, ekran itp. na potrzeby organizowania szkoleń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zakresu wymagań ochrony ppoż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wzięc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prewencji społecznej organizowane przez ochotniczą straż pożarną dla społeczności lokalnych np.:piknik, festyn itp.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organizacja zajęć edukacyjno-prewencyjnych w zakresie ochrony przeciwpożarowej dla dzieci i młodzieży, szkół i przedszkoli oraz innych grup społecznych np. seniorów, rolników, osób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iepełnosprawnościami it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materiałów edukacyjnych np.: druk ulotek, plakatów, plansz, banerów, naklejek itp.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y materiałów edukacyjnych w formie upominków, broszur, ulotek itp. skierowanych do określonej grupy społecznej np.: rolnikóww zakresie bezpieczeństwa podczas wykonywania prac polowych, przedsiębiorcóww zakresie obowiązków ciążących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w zakresie ochrony ppoż., mieszkańców w zakresie czasookresów kontroli urządzeń ogrzewczych, przewodów spalinow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ominowych itp.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acja wspólnych uroczystości i imprez kulturalnych z kołami gospodyń wiejskich, organizacjami wyznaniowymi, szkołam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przedszkolam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wyposażenia na potrzeby funkcjonujących na terenie jednostek ochotniczych straży pożarnych zapleczasocjal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półpraca z miejscowymi muzeami – wspólna organizacja wystaw historycznych i patriotycznych dla lokalnej społecznoś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owanie zasad udzielania pierwszej pomocy poszkodowanym w wyniku pożaru, klęski żywiołowej lub innego miejscowego zagroże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rzeczow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omy szkoleniow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ze poglądowe, filmy szkoleniowe, prezentacje, książki itp. służące propagowaniu wiedzy podczas szkoleń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y do pozoracji ran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zętdo wyposażenia torby medycznej PSP R1/R2, zakup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 wymiana środków opatrunkowych będących na wyposażeniu toreb medycznych np.: hydrożele, zestawy opatrunkowe, sprzęt do tlenoterapii itp. – </w:t>
            </w:r>
            <w:r>
              <w:rPr>
                <w:rFonts w:cs="Arial"/>
                <w:i/>
                <w:sz w:val="18"/>
                <w:szCs w:val="18"/>
              </w:rPr>
              <w:t>doposażeni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zęt i środki pozoracyjne do szkoleń i ćwiczeńz zakresu ratownictwa medycznego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zęt logistycznynp.:namioty, łóżka, nagrzewnice itp. wykorzystywany podczas udzielania pomocy poszkodowanym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wyniku pożaru, klęski żywiołowej lub innego miejscowego zagrożeni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brylator na wyposażenie strażnicy ochotniczej straży pożarnej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brylator szkoleniowy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taw do trias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wzięc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w zakresie kwalifikowanej pierwszej pomocy, mające na celu uzyskanie wiedzy, umiejętności praktycznych i uprawnień ratownik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zypominające i utrwalające wiedzęw zakresie kpp dla osób posiadających uprawnien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potwierdzające wiedzę i umiejętności w zakresie kpp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ćwiczeń z zakresu kwalifikowanej pierwszej pomoc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i warsztaty w zakresie wiedzyi umiejętności praktycznych z zakresu udzielania pierwszej pomocy dla wszystkich członków ochotniczych straży pożar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propagowanie zasad postępowania na wypadek wystąpienia nagłego zagrożenia związanego z wystąpieniem klęsk żywiołowych i miejscowych zagrożeń np.: transport, dystrybucja leków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yżywienia, dostarczanie wody pitnej, czasowe zapewnienie energi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lenia w zakresie udzielania pierwszej pomocy dla dzieci, młodzieży i lokalnej społecznośc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rganizacji i udziału w ćwiczenia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wadzenie akcji informacyjnej na podległym terenie np.: plakaty, ulotk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dostępu do platformy szkoleniowejw zakresie kpp np. abonament roczny itp.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nagród w konkursach z zakresu pierwszej pomocy przedmedycznej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79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3:00Z</dcterms:created>
  <dc:creator>ttiszbierek</dc:creator>
  <dc:description/>
  <dc:language>en-US</dc:language>
  <cp:lastModifiedBy>z-ca k-ta</cp:lastModifiedBy>
  <cp:lastPrinted>2019-08-23T12:40:00Z</cp:lastPrinted>
  <dcterms:modified xsi:type="dcterms:W3CDTF">2019-08-23T10:43:00Z</dcterms:modified>
  <cp:revision>2</cp:revision>
  <dc:subject/>
  <dc:title/>
</cp:coreProperties>
</file>