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1156" w:hRule="atLeast"/>
          <w:cantSplit w:val="true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WNIOSEK O UDZIELENIE DOTACJI – WYDATKI BIEŻĄCE</w:t>
            </w:r>
          </w:p>
          <w:p>
            <w:pPr>
              <w:pStyle w:val="Heading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NA „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DOFINANSOWANIE JEDNOSTEK OCHOTNICZYCH STRAŻY POŻARNYCH”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7940"/>
      </w:tblGrid>
      <w:tr>
        <w:trPr>
          <w:trHeight w:val="439" w:hRule="atLeast"/>
        </w:trPr>
        <w:tc>
          <w:tcPr>
            <w:tcW w:w="10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I. INFORMACJE OGÓLNE</w:t>
            </w:r>
          </w:p>
        </w:tc>
      </w:tr>
      <w:tr>
        <w:trPr>
          <w:trHeight w:val="787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zwa wnioskodawcy – Zarząd Jednostki OSP w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6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umer w Krajowym Rejestrze Sądowym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b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37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Telefon (fax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982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umer rachunku bankowego jednostki Ochotniczej Straży Pożarnej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zwa banku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70" w:right="113" w:hanging="0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 xml:space="preserve">2. </w:t>
            </w:r>
          </w:p>
          <w:p>
            <w:pPr>
              <w:pStyle w:val="Normal"/>
              <w:snapToGrid w:val="false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soba do kontaktu</w:t>
            </w:r>
          </w:p>
          <w:p>
            <w:pPr>
              <w:pStyle w:val="Normal"/>
              <w:ind w:left="-70"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imię </w:t>
              <w:br/>
              <w:t xml:space="preserve">i nazwisko 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ef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ontaktowy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ax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8"/>
      </w:tblGrid>
      <w:tr>
        <w:trPr>
          <w:trHeight w:val="248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II. KRÓTKI OPIS PRZEDSIĘWZIĘCIA</w:t>
            </w:r>
          </w:p>
        </w:tc>
      </w:tr>
      <w:tr>
        <w:trPr>
          <w:trHeight w:val="1571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rFonts w:ascii="Georgia" w:hAnsi="Georgia" w:cs="Georgia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708"/>
        <w:gridCol w:w="1560"/>
        <w:gridCol w:w="1134"/>
        <w:gridCol w:w="1559"/>
        <w:gridCol w:w="1417"/>
        <w:gridCol w:w="1701"/>
      </w:tblGrid>
      <w:tr>
        <w:trPr>
          <w:trHeight w:val="362" w:hRule="atLeast"/>
          <w:cantSplit w:val="true"/>
        </w:trPr>
        <w:tc>
          <w:tcPr>
            <w:tcW w:w="10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III. CZĘŚĆ FINANSOWA</w:t>
            </w:r>
          </w:p>
        </w:tc>
      </w:tr>
      <w:tr>
        <w:trPr>
          <w:trHeight w:val="381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Kalkulacja w zł wyszczególnienie: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cena jednostkowa</w:t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 tym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oszt całkowity                 w złotyc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wnioskowana dotacja w pełnych złotych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środki własne 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 uzyskane od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nych źródeł</w:t>
            </w:r>
          </w:p>
        </w:tc>
      </w:tr>
      <w:tr>
        <w:trPr>
          <w:trHeight w:val="507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  <w:t>budż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  <w:t>rezerwa celow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Nr poz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YDATKI BIEŻĄCE,</w:t>
            </w:r>
          </w:p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z tego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ogółem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owanie przedsięwzięć służących krzewieniu sportu i kultury fizycznej pozwalających na rozwinięcie sprawności wykorzystywanej w działaniach ratowniczych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I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owanie przedsięwzięć oświatowo-kulturalnych propagujących wiedzę i umiejętności w zakresie ochrony przeciwpożarowej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II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Upowszechnianie i wspieranie form współdziałania między lokalnymi partnerami społecznymi i gospodarczymi w zakresie ochrony przeciwpożarowej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V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agowanie zasad udzielania pierwszej pomocy poszkodowanym w wyniku pożaru, klęski żywiołowej lub innego miejscowego zagrożeni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14"/>
        <w:gridCol w:w="4103"/>
      </w:tblGrid>
      <w:tr>
        <w:trPr>
          <w:trHeight w:val="248" w:hRule="atLeast"/>
        </w:trPr>
        <w:tc>
          <w:tcPr>
            <w:tcW w:w="10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IV. OŚWIADCZENIA I PODPISY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</w:rPr>
              <w:t>Imię i nazwisko oraz podpis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pieczęć jednostki</w:t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Georgia" w:ascii="Georgia" w:hAnsi="Georgia"/>
                <w:b/>
                <w:i w:val="false"/>
              </w:rPr>
              <w:t>1. Wnioskodawca</w:t>
            </w:r>
            <w:r>
              <w:rPr>
                <w:rStyle w:val="Emphasis"/>
                <w:rFonts w:cs="Georgia" w:ascii="Georgia" w:hAnsi="Georgia"/>
                <w:b/>
                <w:i w:val="false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 xml:space="preserve">Pieczęć i podpis osoby/osób upoważnionych do składania oświadczeń woli w imieniu </w:t>
            </w:r>
            <w:r>
              <w:rPr>
                <w:rStyle w:val="StrongEmphasis"/>
                <w:rFonts w:cs="Georgia" w:ascii="Georgia" w:hAnsi="Georgia"/>
              </w:rPr>
              <w:t>wnioskodawcy zgodnie z KRS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40"/>
        <w:jc w:val="both"/>
        <w:rPr>
          <w:rStyle w:val="StrongEmphasis"/>
          <w:rFonts w:ascii="Georgia" w:hAnsi="Georgia" w:cs="Georgia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22"/>
          <w:szCs w:val="22"/>
        </w:rPr>
        <w:t>Opinia komendanta powiatowego PSP w Brzozowie: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  <w:tab/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16"/>
          <w:szCs w:val="16"/>
        </w:rPr>
        <w:t>(komendant powiatowy PSP)</w:t>
        <w:tab/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54:00Z</dcterms:created>
  <dc:creator>Krystyna Kollbek</dc:creator>
  <dc:description/>
  <cp:keywords/>
  <dc:language>en-US</dc:language>
  <cp:lastModifiedBy>z-ca k-ta</cp:lastModifiedBy>
  <cp:lastPrinted>2017-04-12T09:34:00Z</cp:lastPrinted>
  <dcterms:modified xsi:type="dcterms:W3CDTF">2019-08-23T11:07:00Z</dcterms:modified>
  <cp:revision>8</cp:revision>
  <dc:subject/>
  <dc:title>PROJEKT W RAMACH WSPÓŁPRACY Z ZAGRANICĄ</dc:title>
</cp:coreProperties>
</file>